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EITH BUTTRILL   AssocR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ILDING SURVEY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LANNING AND BUILDING REGULATION CONSULT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51 Rowton Grange Road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hapel-en-le-Frith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igh Peak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erbyshire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K23 0LD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CTURAL SURV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e workshop was built in 1989 under the supervision of the High Peak Borough Council Building Control Offic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s:  Concrete strip foundations to a depth of 900mm, the sub-strata is sandstone boulder clay with a ground bearing of 125 KN/m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s:  250mm thick cavity wall construction with a cavity of 50mm, the walls have tie wires of 5 per m2.  The internal finish is fair faced concrete blocks and all lintels are Catnic CN linte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:  150mm thick floor concrete with a 1200g visqueen membrane under the concre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:  A traditional pitch roof of 32 degrees with rafter and purlin roof timbers, there is a covering of Marley Modern roof tiles with a breathable felt underl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water goods:  Rainwater gutters and downpipes are black and of u.p.v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PECTION OF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structure</w:t>
      </w:r>
    </w:p>
    <w:p>
      <w:pPr>
        <w:pStyle w:val="Normal"/>
        <w:rPr/>
      </w:pPr>
      <w:r>
        <w:rPr/>
        <w:t>Walls:  The construction of cavity external perimeter walls suggest a modern design.  The two masonry panels are restrained by the use of steel tie wires, the tie wires are spaced at 5 per m2 complying with Section "B" Structural Stability of the Building Regulations.  There are modern lintels i.e. Catnic CN lintels over all door and window op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ITY OF SUPERSTRU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o cracks or deformities of the external walls both internally and externally.  The walls are structurally sound and therefore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f structure is of traditional rafter and purlin construction with timber wallplates.  The roof covering is of Marley Modern roof tiles.  The modern construction incorporating a felt underlay has been constructed in a satisfactory manner, no deformation or sag of the roof has occurred.  The roof is not in distress and is watertight.  Therefore the roof is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ing is relatively new constructed of a modern design and of sound construction.  The materials of silicone brick on external features and a lightweight concrete block internally are of sound principles.  The cavity walls, roof covering and floor damp-proof membrane will resist the egress of moisture and prevent condensation.  No structural deformation of the walls and roof suggest a good constructed building well worth preserving and convert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7:00Z</dcterms:created>
  <dc:creator>keith</dc:creator>
  <dc:description/>
  <dc:language>en-US</dc:language>
  <cp:lastModifiedBy>keith</cp:lastModifiedBy>
  <dcterms:modified xsi:type="dcterms:W3CDTF">2013-08-20T07:37:00Z</dcterms:modified>
  <cp:revision>2</cp:revision>
  <dc:subject/>
  <dc:title>STRUCTURAL SURVEY</dc:title>
</cp:coreProperties>
</file>